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506"/>
        <w:gridCol w:w="2518"/>
        <w:gridCol w:w="1781"/>
      </w:tblGrid>
      <w:tr>
        <w:trPr/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России, Чемпион России, Национального Клуба, РФЛС, 2хРКФ, Юный Чемпион Национального Клуба, 3хКЧК, 2хЮ.КЧК, 2хЮный Победитель Клуба, 3хЛучший Юниор, BISjun.-1, BISjun.-3, 4хСАС, КЧФ, 4хЛучший коб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wingo-c Jag-S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Поль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ugati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2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ueno De Baussenqu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3" name="Рисунок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nkin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omee De Baussenqu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гро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phira des Apollons du B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г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4" name="Рисунок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чемпион, Чемпион Франции и Кл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'Neal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rann de la Vallee du Prieu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ь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icomtesse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5" name="Рисунок 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tchmo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6" name="Рисунок 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daim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nite Bono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Франции (02), Чемпион Кл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atina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пале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7" name="Рисунок 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nkin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Франции, Чемпион Кл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ratzie des Terres de la Rai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</w:r>
          </w:p>
        </w:tc>
      </w:tr>
      <w:tr>
        <w:trPr/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следник Престола Майами Лю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8" name="Рисунок 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CIB, 4xC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ел Райвен Аген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9" name="Рисунок 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чемпион, Чемпион Швейцарии, Германии, VD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cho vom Rietho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10" name="Рисунок 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lian v.d. Augu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не указан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lorida v. Prenton L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не указан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чемпион, Чемпион России, РКФ, Белару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ntah di Tor Lup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пале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11" name="Рисунок 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Италии, чемпион Клуба и клуба-CED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andylion di Tor Lup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пале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nsuelo di Tor Lup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гро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ый Чемпион России, САС, 2xR.CAC, 3х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ый Острог Вендет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пале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12" name="Рисунок 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ЩП, ЛЮП, R.CAC, Лучшая пара выставки (с сестрой Аттило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ый Острог Амбассад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пале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13" name="Рисунок 1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66" r="-9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ermoz des Petites Vernier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олина Аттила Бисмар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не указан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России, НКП, Лучший Произ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дог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палевый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286000"/>
                  <wp:effectExtent l="0" t="0" r="0" b="0"/>
                  <wp:docPr id="14" name="Рисунок 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СА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rt Rock Univ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ый</w:t>
            </w:r>
          </w:p>
        </w:tc>
      </w:tr>
      <w:tr>
        <w:trPr/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 России, CACIB, R.CACIB, 4xC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ка с Невских Берег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рас тигров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dane.ru/rus/dogs/4725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eatdane.ru/dogs/big/dog_4725_20100914060536.jpg" TargetMode="External"/><Relationship Id="rId5" Type="http://schemas.openxmlformats.org/officeDocument/2006/relationships/hyperlink" Target="http://www.greatdane.ru/rus/dogs/4667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reatdane.ru/dogs/big/dog_4667_20091001062402.jpg" TargetMode="External"/><Relationship Id="rId8" Type="http://schemas.openxmlformats.org/officeDocument/2006/relationships/hyperlink" Target="http://www.greatdane.ru/rus/dogs/5210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reatdane.ru/dogs/big/11009BSuenoB.jpg" TargetMode="External"/><Relationship Id="rId11" Type="http://schemas.openxmlformats.org/officeDocument/2006/relationships/hyperlink" Target="http://www.greatdane.ru/rus/dogs/733/" TargetMode="External"/><Relationship Id="rId12" Type="http://schemas.openxmlformats.org/officeDocument/2006/relationships/hyperlink" Target="http://www.greatdane.ru/rus/dogs/5211/" TargetMode="External"/><Relationship Id="rId13" Type="http://schemas.openxmlformats.org/officeDocument/2006/relationships/hyperlink" Target="http://www.greatdane.ru/rus/dogs/5209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reatdane.ru/dogs/big/11009ABSaphiraB.jpg" TargetMode="External"/><Relationship Id="rId16" Type="http://schemas.openxmlformats.org/officeDocument/2006/relationships/hyperlink" Target="http://www.greatdane.ru/rus/dogs/5213/" TargetMode="External"/><Relationship Id="rId17" Type="http://schemas.openxmlformats.org/officeDocument/2006/relationships/hyperlink" Target="http://www.greatdane.ru/rus/dogs/5212/" TargetMode="External"/><Relationship Id="rId18" Type="http://schemas.openxmlformats.org/officeDocument/2006/relationships/hyperlink" Target="http://www.greatdane.ru/rus/dogs/4740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greatdane.ru/dogs/big/dog_4740_20091004125952.jpg" TargetMode="External"/><Relationship Id="rId21" Type="http://schemas.openxmlformats.org/officeDocument/2006/relationships/hyperlink" Target="http://www.greatdane.ru/rus/dogs/3673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reatdane.ru/dogs/big/30907SATCHMOB.JPG" TargetMode="External"/><Relationship Id="rId24" Type="http://schemas.openxmlformats.org/officeDocument/2006/relationships/hyperlink" Target="http://www.greatdane.ru/rus/dogs/1013/" TargetMode="External"/><Relationship Id="rId25" Type="http://schemas.openxmlformats.org/officeDocument/2006/relationships/hyperlink" Target="http://www.greatdane.ru/rus/dogs/2704/" TargetMode="External"/><Relationship Id="rId26" Type="http://schemas.openxmlformats.org/officeDocument/2006/relationships/hyperlink" Target="http://www.greatdane.ru/rus/dogs/5214/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greatdane.ru/dogs/big/41009TRRatinaB.jpg" TargetMode="External"/><Relationship Id="rId29" Type="http://schemas.openxmlformats.org/officeDocument/2006/relationships/hyperlink" Target="http://www.greatdane.ru/rus/dogs/733/" TargetMode="External"/><Relationship Id="rId30" Type="http://schemas.openxmlformats.org/officeDocument/2006/relationships/hyperlink" Target="http://www.greatdane.ru/rus/dogs/1925/" TargetMode="External"/><Relationship Id="rId31" Type="http://schemas.openxmlformats.org/officeDocument/2006/relationships/hyperlink" Target="http://www.greatdane.ru/rus/dogs/4253/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greatdane.ru/dogs/big/dog_4253_20110708022946.jpg" TargetMode="External"/><Relationship Id="rId34" Type="http://schemas.openxmlformats.org/officeDocument/2006/relationships/hyperlink" Target="http://www.greatdane.ru/rus/dogs/1724/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greatdane.ru/dogs/big/agent3.jpg" TargetMode="External"/><Relationship Id="rId37" Type="http://schemas.openxmlformats.org/officeDocument/2006/relationships/hyperlink" Target="http://www.greatdane.ru/rus/dogs/1726/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greatdane.ru/dogs/big/70209MachoB.jpg" TargetMode="External"/><Relationship Id="rId40" Type="http://schemas.openxmlformats.org/officeDocument/2006/relationships/hyperlink" Target="http://www.greatdane.ru/rus/dogs/5021/" TargetMode="External"/><Relationship Id="rId41" Type="http://schemas.openxmlformats.org/officeDocument/2006/relationships/hyperlink" Target="http://www.greatdane.ru/rus/dogs/5020/" TargetMode="External"/><Relationship Id="rId42" Type="http://schemas.openxmlformats.org/officeDocument/2006/relationships/hyperlink" Target="http://www.greatdane.ru/rus/dogs/1725/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greatdane.ru/dogs/big/&amp;0209TLTantaB.jpg" TargetMode="External"/><Relationship Id="rId45" Type="http://schemas.openxmlformats.org/officeDocument/2006/relationships/hyperlink" Target="http://www.greatdane.ru/rus/dogs/4855/" TargetMode="External"/><Relationship Id="rId46" Type="http://schemas.openxmlformats.org/officeDocument/2006/relationships/hyperlink" Target="http://www.greatdane.ru/rus/dogs/4858/" TargetMode="External"/><Relationship Id="rId47" Type="http://schemas.openxmlformats.org/officeDocument/2006/relationships/hyperlink" Target="http://www.greatdane.ru/rus/dogs/2000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greatdane.ru/dogs/big/show_46_86.jpg" TargetMode="External"/><Relationship Id="rId50" Type="http://schemas.openxmlformats.org/officeDocument/2006/relationships/hyperlink" Target="http://www.greatdane.ru/rus/dogs/1407/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greatdane.ru/dogs/big/bel_ostrog_ambassador.jpg" TargetMode="External"/><Relationship Id="rId53" Type="http://schemas.openxmlformats.org/officeDocument/2006/relationships/hyperlink" Target="http://www.greatdane.ru/rus/dogs/1409/" TargetMode="External"/><Relationship Id="rId54" Type="http://schemas.openxmlformats.org/officeDocument/2006/relationships/hyperlink" Target="http://www.greatdane.ru/rus/dogs/1408/" TargetMode="External"/><Relationship Id="rId55" Type="http://schemas.openxmlformats.org/officeDocument/2006/relationships/hyperlink" Target="http://www.greatdane.ru/rus/dogs/1378/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greatdane.ru/dogs/big/bel_ostrog_ladoga.jpg" TargetMode="External"/><Relationship Id="rId58" Type="http://schemas.openxmlformats.org/officeDocument/2006/relationships/hyperlink" Target="http://www.greatdane.ru/rus/dogs/1379/" TargetMode="External"/><Relationship Id="rId59" Type="http://schemas.openxmlformats.org/officeDocument/2006/relationships/hyperlink" Target="http://www.greatdane.ru/rus/dogs/1380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44:00Z</dcterms:created>
  <dc:creator>Марина</dc:creator>
  <dc:description/>
  <dc:language>en-US</dc:language>
  <cp:lastModifiedBy>Марина</cp:lastModifiedBy>
  <dcterms:modified xsi:type="dcterms:W3CDTF">2013-01-12T12:45:00Z</dcterms:modified>
  <cp:revision>1</cp:revision>
  <dc:subject/>
  <dc:title/>
</cp:coreProperties>
</file>